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ide Operation</w:t>
      </w:r>
    </w:p>
    <w:p>
      <w:pPr>
        <w:pStyle w:val="Normal"/>
        <w:rPr>
          <w:b/>
          <w:b/>
        </w:rPr>
      </w:pPr>
      <w:r>
        <w:rPr>
          <w:b/>
        </w:rPr>
        <w:t>EXT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k Brake Engag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gine Runn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 120V or Generator Running (HWH uses power from Batterie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spension Dumped Switch 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 Level with HWH Jack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iver Seat Forw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rn Slide Key 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it Up to 45 Seconds for Seal to be deflated, Yellow light will come 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ld “EXTEND” Button until Red Pump Light goes ou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rn slide key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RA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 Brake Engag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 Run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120V or Generator Running (HWH uses 12V from Batteri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spension Dumped Switch 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- Auto Level with HWH Jacks (Slide Has Zero Toleranc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iver Seat Forw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n Slide Key 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it Up to 45 Seconds for Seal to be deflated, Yellow light will come 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ld “RETRACT” Button until Red Pump Light goes ou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n slide key off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Do Not Stop Slide Until Fully Extended or Retract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eep EXTEND/RETRACT Button Depressed during slide m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Seal Deflation valve to be replaced before operating slide room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12V Thomas Slide seal Air Compressor is disconnected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econnect before operating Slide room!!!!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0:00Z</dcterms:created>
  <dc:creator>Chuck Millsap</dc:creator>
  <dc:description/>
  <cp:keywords/>
  <dc:language>en-US</dc:language>
  <cp:lastModifiedBy>T M</cp:lastModifiedBy>
  <dcterms:modified xsi:type="dcterms:W3CDTF">2015-03-20T00:50:00Z</dcterms:modified>
  <cp:revision>2</cp:revision>
  <dc:subject/>
  <dc:title>Slide Operation</dc:title>
</cp:coreProperties>
</file>