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>
          <w:sz w:val="72"/>
          <w:szCs w:val="72"/>
        </w:rPr>
        <w:t>FUSE &amp; RELAY LOCATIONS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>1998 thru 2003        lxi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DE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</w:t>
        <w:tab/>
        <w:t>OUTSIDE DRIVER SIDE TOP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  <w:tab/>
        <w:t>FRONT DASH – LOWER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</w:t>
        <w:tab/>
        <w:t>FRONT DASH – OVERHEAD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</w:t>
        <w:tab/>
        <w:t>ABOVE BED BEHIND CABINET ON PASSENGER 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        ENGINE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         ELECTRIC MASTER SWI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        A/T SWI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1440"/>
        <w:rPr>
          <w:sz w:val="24"/>
        </w:rPr>
      </w:pPr>
      <w:r>
        <w:rPr>
          <w:sz w:val="24"/>
        </w:rPr>
        <w:t>File:  BB FUSE PUB A</w:t>
      </w:r>
    </w:p>
    <w:p>
      <w:pPr>
        <w:pStyle w:val="Normal"/>
        <w:ind w:left="43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144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0:00Z</dcterms:created>
  <dc:creator>Pat and Bill Snyder</dc:creator>
  <dc:description/>
  <cp:keywords/>
  <dc:language>en-US</dc:language>
  <cp:lastModifiedBy> </cp:lastModifiedBy>
  <cp:lastPrinted>2003-11-07T08:23:00Z</cp:lastPrinted>
  <dcterms:modified xsi:type="dcterms:W3CDTF">2011-02-04T18:31:00Z</dcterms:modified>
  <cp:revision>3</cp:revision>
  <dc:subject/>
  <dc:title>RELAY &amp; FUSE LOCATIONS</dc:title>
</cp:coreProperties>
</file>