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YEAR</w:t>
        <w:tab/>
        <w:t>LENGTH</w:t>
        <w:tab/>
        <w:t>ENG</w:t>
        <w:tab/>
        <w:t>TYPE</w:t>
        <w:tab/>
        <w:t>HP</w:t>
        <w:tab/>
        <w:t>TRANNY</w:t>
        <w:tab/>
        <w:t>MODEL</w:t>
        <w:tab/>
        <w:t>SPD</w:t>
        <w:tab/>
        <w:t>Width</w:t>
        <w:tab/>
        <w:t>Frsh/Gry/Blck/Fuel</w:t>
        <w:tab/>
        <w:t>GENSET</w:t>
        <w:tab/>
        <w:t>MODEL</w:t>
        <w:tab/>
        <w:t>FU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4</w:t>
        <w:tab/>
        <w:t>31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4</w:t>
        <w:tab/>
        <w:t>33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</w:t>
        <w:tab/>
        <w:t>35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  <w:tab/>
        <w:t>31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  <w:tab/>
        <w:t>33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  <w:tab/>
        <w:t>35</w:t>
        <w:tab/>
        <w:tab/>
        <w:t>Gas/Ford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7</w:t>
        <w:tab/>
        <w:t>31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7</w:t>
        <w:tab/>
        <w:t>33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7</w:t>
        <w:tab/>
        <w:t>35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12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8</w:t>
        <w:tab/>
        <w:t>31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8</w:t>
        <w:tab/>
        <w:t>33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8</w:t>
        <w:tab/>
        <w:t>35</w:t>
        <w:tab/>
        <w:t>CAT</w:t>
        <w:tab/>
        <w:t>Gas/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12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9</w:t>
        <w:tab/>
        <w:t>31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9</w:t>
        <w:tab/>
        <w:t>33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79</w:t>
        <w:tab/>
        <w:t>35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0</w:t>
        <w:tab/>
        <w:t>31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3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5</w:t>
        <w:tab/>
        <w:t>CAT</w:t>
        <w:tab/>
        <w:t>3208NA</w:t>
        <w:tab/>
        <w:t>210</w:t>
        <w:tab/>
        <w:t>Allison</w:t>
        <w:tab/>
        <w:t>MT643</w:t>
        <w:tab/>
        <w:t>4sp</w:t>
        <w:tab/>
        <w:t>96</w:t>
        <w:tab/>
        <w:t>98/60/42/150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1</w:t>
        <w:tab/>
        <w:t>31</w:t>
        <w:tab/>
        <w:tab/>
        <w:t>3208NA</w:t>
        <w:tab/>
        <w:t>210</w:t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3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5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2</w:t>
        <w:tab/>
        <w:t>31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3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35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35</w:t>
        <w:tab/>
        <w:t>Detroit</w:t>
        <w:tab/>
        <w:t>6v92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</w:t>
        <w:tab/>
        <w:tab/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3</w:t>
        <w:tab/>
        <w:t>FC31RB</w:t>
        <w:tab/>
        <w:t>CAT 3208T</w:t>
        <w:tab/>
        <w:t>225/250</w:t>
        <w:tab/>
        <w:t>Allison</w:t>
        <w:tab/>
        <w:t>MT643</w:t>
        <w:tab/>
        <w:t>4sp</w:t>
        <w:tab/>
        <w:t>96</w:t>
        <w:tab/>
        <w:t>98/51/37/??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RB</w:t>
        <w:tab/>
        <w:tab/>
        <w:tab/>
        <w:tab/>
        <w:t>Allison</w:t>
        <w:tab/>
        <w:t>MT643</w:t>
        <w:tab/>
        <w:t>4sp</w:t>
        <w:tab/>
        <w:t>96</w:t>
        <w:tab/>
        <w:t>98/51/37/23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SB</w:t>
        <w:tab/>
        <w:tab/>
        <w:tab/>
        <w:tab/>
        <w:t>Allison</w:t>
        <w:tab/>
        <w:t>MT643</w:t>
        <w:tab/>
        <w:t>4sp</w:t>
        <w:tab/>
        <w:t>96</w:t>
        <w:tab/>
        <w:t>98/51/37/23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RB</w:t>
        <w:tab/>
        <w:tab/>
        <w:tab/>
        <w:tab/>
        <w:t>Allison</w:t>
        <w:tab/>
        <w:t>MT643</w:t>
        <w:tab/>
        <w:t>4sp</w:t>
        <w:tab/>
        <w:t>96</w:t>
        <w:tab/>
        <w:t>98/51/37/150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SB</w:t>
        <w:tab/>
        <w:tab/>
        <w:tab/>
        <w:tab/>
        <w:t>Allison</w:t>
        <w:tab/>
        <w:t>MT643</w:t>
        <w:tab/>
        <w:t>4sp</w:t>
        <w:tab/>
        <w:t>96</w:t>
        <w:tab/>
        <w:t>98/51/37/26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35</w:t>
        <w:tab/>
        <w:t>Detroit</w:t>
        <w:tab/>
        <w:t>6v92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38</w:t>
        <w:tab/>
        <w:t>Detroit</w:t>
        <w:tab/>
        <w:t>6v92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</w:t>
        <w:tab/>
        <w:t>Detroit</w:t>
        <w:tab/>
        <w:t>6v92</w:t>
        <w:tab/>
        <w:tab/>
        <w:tab/>
        <w:tab/>
        <w:tab/>
        <w:t>96</w:t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4</w:t>
        <w:tab/>
        <w:t>FC31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RB</w:t>
        <w:tab/>
        <w:tab/>
        <w:tab/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SB</w:t>
        <w:tab/>
        <w:tab/>
        <w:tab/>
        <w:tab/>
        <w:t>Allison</w:t>
        <w:tab/>
        <w:t>MT643</w:t>
        <w:tab/>
        <w:t>4sp</w:t>
        <w:tab/>
        <w:t>96</w:t>
        <w:tab/>
        <w:t>96/56/50/23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RB</w:t>
        <w:tab/>
        <w:tab/>
        <w:tab/>
        <w:tab/>
        <w:t>Allison</w:t>
        <w:tab/>
        <w:t>MT643</w:t>
        <w:tab/>
        <w:t>4sp</w:t>
        <w:tab/>
        <w:t>96</w:t>
        <w:tab/>
        <w:t>96/56/50/22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SB</w:t>
        <w:tab/>
        <w:tab/>
        <w:tab/>
        <w:tab/>
        <w:t>Allison</w:t>
        <w:tab/>
        <w:t>MT643</w:t>
        <w:tab/>
        <w:t>4sp</w:t>
        <w:tab/>
        <w:t>96</w:t>
        <w:tab/>
        <w:t>96/56/50/26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6</w:t>
        <w:tab/>
        <w:t>Detroit</w:t>
        <w:tab/>
        <w:t>6v92TA</w:t>
        <w:tab/>
        <w:t>330</w:t>
        <w:tab/>
        <w:t>Allison</w:t>
        <w:tab/>
        <w:t>MTB654CR</w:t>
        <w:tab/>
        <w:t>5sp</w:t>
        <w:tab/>
        <w:t>96</w:t>
        <w:tab/>
        <w:t>136/72/82/300</w:t>
        <w:tab/>
        <w:t>12.5 KW</w:t>
        <w:tab/>
        <w:t xml:space="preserve">Kohler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38</w:t>
        <w:tab/>
        <w:t>Detroit</w:t>
        <w:tab/>
        <w:t>6v92</w:t>
        <w:tab/>
        <w:t>330</w:t>
        <w:tab/>
        <w:t>Allison</w:t>
        <w:tab/>
        <w:t>MTB654CR</w:t>
        <w:tab/>
        <w:t>5sp</w:t>
        <w:tab/>
        <w:t>96</w:t>
        <w:tab/>
        <w:t>136/72/82/300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</w:t>
        <w:tab/>
        <w:t>Detroit</w:t>
        <w:tab/>
        <w:t>6v92</w:t>
        <w:tab/>
        <w:t>330</w:t>
        <w:tab/>
        <w:t>Allison</w:t>
        <w:tab/>
        <w:t>MTB654CR</w:t>
        <w:tab/>
        <w:t>5sp</w:t>
        <w:tab/>
        <w:t>96</w:t>
        <w:tab/>
        <w:t>136/72/82/300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5</w:t>
        <w:tab/>
        <w:t>FC31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S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3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S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6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6</w:t>
        <w:tab/>
        <w:t>Detroit</w:t>
        <w:tab/>
        <w:t>6v92TA</w:t>
        <w:tab/>
        <w:t>330</w:t>
        <w:tab/>
        <w:t>Allison</w:t>
        <w:tab/>
        <w:t>MTB654CR</w:t>
        <w:tab/>
        <w:t>5sp</w:t>
        <w:tab/>
        <w:t>96</w:t>
        <w:tab/>
        <w:t>96/136/82/82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8</w:t>
        <w:tab/>
        <w:t>Detroit</w:t>
        <w:tab/>
        <w:t>6v92TA</w:t>
        <w:tab/>
        <w:t>330</w:t>
        <w:tab/>
        <w:t>Allison</w:t>
        <w:tab/>
        <w:t>MTB654CR</w:t>
        <w:tab/>
        <w:t>5sp</w:t>
        <w:tab/>
        <w:t>96</w:t>
        <w:tab/>
        <w:t>136/82/82/300</w:t>
        <w:tab/>
        <w:t>12.5 KW</w:t>
        <w:tab/>
        <w:t xml:space="preserve">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</w:t>
        <w:tab/>
        <w:t>Detroit</w:t>
        <w:tab/>
        <w:t>6v92TA</w:t>
        <w:tab/>
        <w:t>330</w:t>
        <w:tab/>
        <w:t>Allison</w:t>
        <w:tab/>
        <w:t>MTB654CR</w:t>
        <w:tab/>
        <w:t>5sp</w:t>
        <w:tab/>
        <w:t>96</w:t>
        <w:tab/>
        <w:t>136/82/82/300</w:t>
        <w:tab/>
        <w:t>12.5 KW</w:t>
        <w:tab/>
        <w:t xml:space="preserve">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6</w:t>
        <w:tab/>
        <w:t>FC31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7.5 KW</w:t>
        <w:tab/>
        <w:t>Kohler</w:t>
        <w:tab/>
        <w:t>Gas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R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2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SB</w:t>
        <w:tab/>
        <w:t>CAT 3208T</w:t>
        <w:tab/>
        <w:t>250</w:t>
        <w:tab/>
        <w:t>Allison</w:t>
        <w:tab/>
        <w:t>MT643</w:t>
        <w:tab/>
        <w:t>4sp</w:t>
        <w:tab/>
        <w:t>96</w:t>
        <w:tab/>
        <w:t>96/56/50/265</w:t>
        <w:tab/>
        <w:t>12.5 KW</w:t>
        <w:tab/>
        <w:t>Kohler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6</w:t>
        <w:tab/>
        <w:t>Detroit</w:t>
        <w:tab/>
        <w:t>6v92TA</w:t>
        <w:tab/>
        <w:t>330</w:t>
        <w:tab/>
        <w:t>Allison</w:t>
        <w:tab/>
        <w:t>MTB654CR</w:t>
        <w:tab/>
        <w:t>5sp</w:t>
        <w:tab/>
        <w:t>96</w:t>
        <w:tab/>
        <w:t>136/82/82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8</w:t>
        <w:tab/>
        <w:t>Detroit</w:t>
        <w:tab/>
        <w:t>6v92/8v92</w:t>
        <w:tab/>
        <w:tab/>
        <w:t>Allison</w:t>
        <w:tab/>
        <w:t>MTB654CR</w:t>
        <w:tab/>
        <w:t>5sp</w:t>
        <w:tab/>
        <w:t>96</w:t>
        <w:tab/>
        <w:t>136/82/82/300</w:t>
        <w:tab/>
        <w:t>12.5 KW</w:t>
        <w:tab/>
        <w:t xml:space="preserve">Kohler/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</w:t>
        <w:tab/>
        <w:t>Detroit</w:t>
        <w:tab/>
        <w:t>6v92/8v92</w:t>
        <w:tab/>
        <w:tab/>
        <w:t>Allison</w:t>
        <w:tab/>
        <w:t>MTB654CR</w:t>
        <w:tab/>
        <w:t>5sp</w:t>
        <w:tab/>
        <w:t>96</w:t>
        <w:tab/>
        <w:t>136/82/82/300</w:t>
        <w:tab/>
        <w:t>12.5 KW</w:t>
        <w:tab/>
        <w:t xml:space="preserve">Kohler/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87</w:t>
        <w:tab/>
        <w:t>FC31RB</w:t>
        <w:tab/>
        <w:t>CAT 3208T</w:t>
        <w:tab/>
        <w:t>300</w:t>
        <w:tab/>
        <w:t>ZF</w:t>
        <w:tab/>
        <w:t>HP-500</w:t>
        <w:tab/>
        <w:t>5sp</w:t>
        <w:tab/>
        <w:t>96</w:t>
        <w:tab/>
        <w:t>102/56/50/225</w:t>
        <w:tab/>
        <w:t>8.0KW</w:t>
        <w:tab/>
        <w:t>Onan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RB</w:t>
        <w:tab/>
        <w:t>CAT 3208T</w:t>
        <w:tab/>
        <w:t>300</w:t>
        <w:tab/>
        <w:t>ZF</w:t>
        <w:tab/>
        <w:t>HP-500</w:t>
        <w:tab/>
        <w:t>5sp</w:t>
        <w:tab/>
        <w:t>96</w:t>
        <w:tab/>
        <w:t>102/56/50/225</w:t>
        <w:tab/>
        <w:t>8.0KW</w:t>
        <w:tab/>
        <w:t>Onan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3SB</w:t>
        <w:tab/>
        <w:t>CAT 3208T</w:t>
        <w:tab/>
        <w:t>300</w:t>
        <w:tab/>
        <w:t>ZF</w:t>
        <w:tab/>
        <w:t>HP-500</w:t>
        <w:tab/>
        <w:t>5sp</w:t>
        <w:tab/>
        <w:t>96</w:t>
        <w:tab/>
        <w:t>102/56/50/225</w:t>
        <w:tab/>
        <w:t>8.0KW</w:t>
        <w:tab/>
        <w:t>Onan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RB</w:t>
        <w:tab/>
        <w:t>CAT 3208T</w:t>
        <w:tab/>
        <w:t>300</w:t>
        <w:tab/>
        <w:t>ZF</w:t>
        <w:tab/>
        <w:t>HP-500</w:t>
        <w:tab/>
        <w:t>5sp</w:t>
        <w:tab/>
        <w:t>96</w:t>
        <w:tab/>
        <w:t>102/62/62/225</w:t>
        <w:tab/>
        <w:t>8.0KW</w:t>
        <w:tab/>
        <w:t>Onan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FC35SB</w:t>
        <w:tab/>
        <w:t>CAT 3208T</w:t>
        <w:tab/>
        <w:t>300</w:t>
        <w:tab/>
        <w:t>ZF</w:t>
        <w:tab/>
        <w:t>HP-500</w:t>
        <w:tab/>
        <w:t>5sp</w:t>
        <w:tab/>
        <w:t>96</w:t>
        <w:tab/>
        <w:t>102/62/62/225</w:t>
        <w:tab/>
        <w:t>8.0KW</w:t>
        <w:tab/>
        <w:t>Onan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36</w:t>
        <w:tab/>
        <w:tab/>
        <w:t>6v92</w:t>
        <w:tab/>
        <w:t>330</w:t>
        <w:tab/>
        <w:t>Allison</w:t>
        <w:tab/>
        <w:tab/>
        <w:t>5sp</w:t>
        <w:tab/>
        <w:t>96</w:t>
        <w:tab/>
        <w:t>136/100/100/300</w:t>
        <w:tab/>
        <w:t>12.5 KW</w:t>
        <w:tab/>
        <w:t>Kohler/Perkins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8</w:t>
        <w:tab/>
        <w:tab/>
        <w:t>6v92/8v92</w:t>
        <w:tab/>
        <w:t>330/475</w:t>
        <w:tab/>
        <w:t>Allison</w:t>
        <w:tab/>
        <w:t>Electronic</w:t>
        <w:tab/>
        <w:t>4sp</w:t>
        <w:tab/>
        <w:t>96</w:t>
        <w:tab/>
        <w:t>136/100/100/300</w:t>
        <w:tab/>
        <w:t>12.5 KW</w:t>
        <w:tab/>
        <w:t xml:space="preserve">Kohler/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</w:t>
        <w:tab/>
        <w:tab/>
        <w:t>6v92/8v92</w:t>
        <w:tab/>
        <w:t>330/475</w:t>
        <w:tab/>
        <w:t>Allison</w:t>
        <w:tab/>
        <w:t>Electronic</w:t>
        <w:tab/>
        <w:t>4sp</w:t>
        <w:tab/>
        <w:t>96</w:t>
        <w:tab/>
        <w:t>136/100/100/300</w:t>
        <w:tab/>
        <w:t>12.5 KW</w:t>
        <w:tab/>
        <w:t xml:space="preserve">Kohler/Perkins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8</w:t>
        <w:tab/>
        <w:t>FC35RB</w:t>
        <w:tab/>
        <w:tab/>
        <w:tab/>
        <w:tab/>
        <w:tab/>
        <w:tab/>
        <w:tab/>
        <w:t>96</w:t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C35SB</w:t>
        <w:tab/>
        <w:tab/>
        <w:tab/>
        <w:tab/>
        <w:tab/>
        <w:tab/>
        <w:tab/>
        <w:t>96</w:t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6</w:t>
        <w:tab/>
        <w:tab/>
        <w:t>8v92 DDEC</w:t>
        <w:tab/>
        <w:t>475</w:t>
        <w:tab/>
        <w:tab/>
        <w:tab/>
        <w:tab/>
        <w:t>96</w:t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8</w:t>
        <w:tab/>
        <w:tab/>
        <w:t>8v92 DDEC</w:t>
        <w:tab/>
        <w:t>475</w:t>
        <w:tab/>
        <w:t>Allison</w:t>
        <w:tab/>
        <w:t>MTB748</w:t>
        <w:tab/>
        <w:t>4sp</w:t>
        <w:tab/>
        <w:t>96/102</w:t>
        <w:tab/>
        <w:t>116/105/105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</w:t>
        <w:tab/>
        <w:tab/>
        <w:t>8v92 DDEC</w:t>
        <w:tab/>
        <w:t>475</w:t>
        <w:tab/>
        <w:tab/>
        <w:tab/>
        <w:tab/>
        <w:t>96/102</w:t>
        <w:tab/>
        <w:t>116/105/105/300</w:t>
        <w:tab/>
        <w:t>12.5 KW</w:t>
        <w:tab/>
        <w:t>Kohler/Perkins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</w:t>
        <w:tab/>
        <w:t>FC35</w:t>
        <w:tab/>
        <w:t>CAT 3208T</w:t>
        <w:tab/>
        <w:t>300</w:t>
        <w:tab/>
        <w:tab/>
        <w:tab/>
        <w:tab/>
        <w:t>96</w:t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36</w:t>
        <w:tab/>
        <w:t>CAT</w:t>
        <w:tab/>
        <w:t>3208TA-T</w:t>
        <w:tab/>
        <w:t>300</w:t>
        <w:tab/>
        <w:t>ZF</w:t>
        <w:tab/>
        <w:tab/>
        <w:tab/>
        <w:t>96</w:t>
        <w:tab/>
        <w:t>100/94/90/2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38WB</w:t>
        <w:tab/>
        <w:t>Detroit</w:t>
        <w:tab/>
        <w:t>8v92 DDEC</w:t>
        <w:tab/>
        <w:t>475</w:t>
        <w:tab/>
        <w:t>Allison</w:t>
        <w:tab/>
        <w:t>MTB748</w:t>
        <w:tab/>
        <w:t>4sp</w:t>
        <w:tab/>
        <w:t>96/102</w:t>
        <w:tab/>
        <w:t>116/105/105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B</w:t>
        <w:tab/>
        <w:t>Detroit</w:t>
        <w:tab/>
        <w:t>8v92 DDEC</w:t>
        <w:tab/>
        <w:t>475</w:t>
        <w:tab/>
        <w:t>Allison</w:t>
        <w:tab/>
        <w:t>MTB748</w:t>
        <w:tab/>
        <w:t>4sp</w:t>
        <w:tab/>
        <w:t>102</w:t>
        <w:tab/>
        <w:t>116/105/105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90</w:t>
        <w:tab/>
        <w:t>SP36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B</w:t>
        <w:tab/>
        <w:t>Detroit</w:t>
        <w:tab/>
        <w:t>8v92TA</w:t>
        <w:tab/>
        <w:t>475</w:t>
        <w:tab/>
        <w:t>Allison</w:t>
        <w:tab/>
        <w:t>HT755</w:t>
        <w:tab/>
        <w:t>5sp</w:t>
        <w:tab/>
        <w:t>102</w:t>
        <w:tab/>
        <w:t>116/105/105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91</w:t>
        <w:tab/>
        <w:t>SP36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B</w:t>
        <w:tab/>
        <w:t>Detroit</w:t>
        <w:tab/>
        <w:t>8v92TAC</w:t>
        <w:tab/>
        <w:t>450</w:t>
        <w:tab/>
        <w:t>Allison</w:t>
        <w:tab/>
        <w:t>HT755</w:t>
        <w:tab/>
        <w:t>5sp</w:t>
        <w:tab/>
        <w:t>102</w:t>
        <w:tab/>
        <w:t>137/100/100/300</w:t>
        <w:tab/>
        <w:t xml:space="preserve">12.5 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S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</w:t>
        <w:tab/>
        <w:t>SP36</w:t>
        <w:tab/>
        <w:t>CAT</w:t>
        <w:tab/>
        <w:t>3208TA-T</w:t>
        <w:tab/>
        <w:t>300</w:t>
        <w:tab/>
        <w:t>ZF</w:t>
        <w:tab/>
        <w:tab/>
        <w:t>5sp</w:t>
        <w:tab/>
        <w:t>96</w:t>
        <w:tab/>
        <w:t>100/94/90/200</w:t>
        <w:tab/>
        <w:t>10.0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B</w:t>
        <w:tab/>
        <w:t>Detroit</w:t>
        <w:tab/>
        <w:t>8v92TAC</w:t>
        <w:tab/>
        <w:t>500</w:t>
        <w:tab/>
        <w:t>Allison</w:t>
        <w:tab/>
        <w:t>HT755</w:t>
        <w:tab/>
        <w:t>5sp</w:t>
        <w:tab/>
        <w:t>102</w:t>
        <w:tab/>
        <w:t>137/100/100/300</w:t>
        <w:tab/>
        <w:t xml:space="preserve">15.0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S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</w:t>
        <w:tab/>
        <w:t>PT40WLWB</w:t>
        <w:tab/>
        <w:t>Detroit</w:t>
        <w:tab/>
        <w:t>8v92TAC</w:t>
        <w:tab/>
        <w:t>500</w:t>
        <w:tab/>
        <w:t>Allison</w:t>
        <w:tab/>
        <w:t>HT755</w:t>
        <w:tab/>
        <w:t>5sp</w:t>
        <w:tab/>
        <w:t>102</w:t>
        <w:tab/>
        <w:t>137/100/100/300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S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D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94</w:t>
        <w:tab/>
        <w:t>BMC37</w:t>
        <w:tab/>
        <w:t>Cummins</w:t>
        <w:tab/>
        <w:t>6C8.3</w:t>
        <w:tab/>
        <w:t>300</w:t>
        <w:tab/>
        <w:t>Allison</w:t>
        <w:tab/>
        <w:t>MD3060</w:t>
        <w:tab/>
        <w:tab/>
        <w:t>102</w:t>
        <w:tab/>
        <w:t>100/50/50/150</w:t>
        <w:tab/>
        <w:t>10.0KW</w:t>
        <w:tab/>
        <w:t>Power Tech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LWB</w:t>
        <w:tab/>
        <w:t>Detroit</w:t>
        <w:tab/>
        <w:t>8v92TAC</w:t>
        <w:tab/>
        <w:t>500</w:t>
        <w:tab/>
        <w:t>Allison</w:t>
        <w:tab/>
        <w:t>HT755</w:t>
        <w:tab/>
        <w:t>5sp</w:t>
        <w:tab/>
        <w:t>102</w:t>
        <w:tab/>
        <w:t>136/100/100/300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TOS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SD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D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95</w:t>
        <w:tab/>
        <w:t>BMC37</w:t>
        <w:tab/>
        <w:t>Cummins</w:t>
        <w:tab/>
        <w:t>6C8.3</w:t>
        <w:tab/>
        <w:t>300</w:t>
        <w:tab/>
        <w:t>Allison</w:t>
        <w:tab/>
        <w:t>MD3060 World</w:t>
        <w:tab/>
        <w:tab/>
        <w:t>102</w:t>
        <w:tab/>
        <w:t>100/50/50/150</w:t>
        <w:tab/>
        <w:t>10.0KW</w:t>
        <w:tab/>
        <w:t>Power Tech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TOS</w:t>
        <w:tab/>
        <w:t>Detroit</w:t>
        <w:tab/>
        <w:t>8v92TAC</w:t>
        <w:tab/>
        <w:t>500</w:t>
        <w:tab/>
        <w:t>Allison</w:t>
        <w:tab/>
        <w:t>HT755</w:t>
        <w:tab/>
        <w:t>5sp</w:t>
        <w:tab/>
        <w:t>102</w:t>
        <w:tab/>
        <w:t>120/100/100/300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SD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D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LWB</w:t>
        <w:tab/>
        <w:t>Detroit</w:t>
        <w:tab/>
        <w:t>Series 60</w:t>
        <w:tab/>
        <w:t>470</w:t>
        <w:tab/>
        <w:t>Allison</w:t>
        <w:tab/>
        <w:t>HD4060</w:t>
        <w:tab/>
        <w:t>6sp</w:t>
        <w:tab/>
        <w:t>102</w:t>
        <w:tab/>
        <w:t>120/98/89/300</w:t>
        <w:tab/>
        <w:t>15.0KW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TOS</w:t>
        <w:tab/>
        <w:t>Detroit</w:t>
        <w:tab/>
        <w:t>Series 60</w:t>
        <w:tab/>
        <w:tab/>
        <w:t>Allison</w:t>
        <w:tab/>
        <w:tab/>
        <w:t>6sp</w:t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BSD</w:t>
        <w:tab/>
        <w:t>Detroit</w:t>
        <w:tab/>
        <w:t>Series 60</w:t>
        <w:tab/>
        <w:tab/>
        <w:t>Allison</w:t>
        <w:tab/>
        <w:tab/>
        <w:t>6sp</w:t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BDA</w:t>
        <w:tab/>
        <w:t>Detroit</w:t>
        <w:tab/>
        <w:t>Series 60</w:t>
        <w:tab/>
        <w:tab/>
        <w:t>Allison</w:t>
        <w:tab/>
        <w:tab/>
        <w:t>6sp</w:t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1996</w:t>
        <w:tab/>
        <w:t>37BMC</w:t>
        <w:tab/>
        <w:t>Cummins</w:t>
        <w:tab/>
        <w:t>6C8.3</w:t>
        <w:tab/>
        <w:t>300</w:t>
        <w:tab/>
        <w:t>Allison</w:t>
        <w:tab/>
        <w:t>MD3060 World</w:t>
        <w:tab/>
        <w:tab/>
        <w:t>102</w:t>
        <w:tab/>
        <w:t>108/75/75/150</w:t>
        <w:tab/>
        <w:t>10.0KW</w:t>
        <w:tab/>
        <w:t>Power Tech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40BMC</w:t>
        <w:tab/>
        <w:t>Cummins</w:t>
        <w:tab/>
        <w:t>M11</w:t>
        <w:tab/>
        <w:t>400</w:t>
        <w:tab/>
        <w:t>Allison</w:t>
        <w:tab/>
        <w:t>MD3060 World</w:t>
        <w:tab/>
        <w:tab/>
        <w:t>102</w:t>
        <w:tab/>
        <w:t>100/50/50/150</w:t>
        <w:tab/>
        <w:t>12.5KW</w:t>
        <w:tab/>
        <w:t>Power Tech</w:t>
        <w:tab/>
        <w:t>Diesel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0WTOS</w:t>
        <w:tab/>
        <w:t>Detroit</w:t>
        <w:tab/>
        <w:t>8v92TAC</w:t>
        <w:tab/>
        <w:t>500</w:t>
        <w:tab/>
        <w:t>Allison</w:t>
        <w:tab/>
        <w:t>HT755</w:t>
        <w:tab/>
        <w:t>5sp</w:t>
        <w:tab/>
        <w:t>102</w:t>
        <w:tab/>
        <w:t>118/100/100/300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TSD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0WBD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2WTOS</w:t>
        <w:tab/>
        <w:t>Detroit</w:t>
        <w:tab/>
        <w:t>Series 60</w:t>
        <w:tab/>
        <w:t>470</w:t>
        <w:tab/>
        <w:t>Allison</w:t>
        <w:tab/>
        <w:t>HD4060</w:t>
        <w:tab/>
        <w:t>6sp</w:t>
        <w:tab/>
        <w:t>102</w:t>
        <w:tab/>
        <w:t>120/98/89/300</w:t>
        <w:tab/>
        <w:t xml:space="preserve">15.0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BSD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PT42WBDA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</w:t>
        <w:tab/>
        <w:t>37BMC</w:t>
        <w:tab/>
        <w:t>Cummins</w:t>
        <w:tab/>
        <w:t>6C8.3</w:t>
        <w:tab/>
        <w:t>325</w:t>
        <w:tab/>
        <w:t>Allison</w:t>
        <w:tab/>
        <w:t>MD3060 World</w:t>
        <w:tab/>
        <w:t>6sp</w:t>
        <w:tab/>
        <w:t>102</w:t>
        <w:tab/>
        <w:t>108/75/75/150</w:t>
        <w:tab/>
        <w:t>10.0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BMC</w:t>
        <w:tab/>
        <w:t>Cummins</w:t>
        <w:tab/>
        <w:t>M11</w:t>
        <w:tab/>
        <w:t>400</w:t>
        <w:tab/>
        <w:t>Allison</w:t>
        <w:tab/>
        <w:t>HD4060 World</w:t>
        <w:tab/>
        <w:t>6sp</w:t>
        <w:tab/>
        <w:t>102</w:t>
        <w:tab/>
        <w:t>108/75/75/150</w:t>
        <w:tab/>
        <w:t>12.5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1WLWB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ab/>
        <w:t>120/95/95/260</w:t>
        <w:tab/>
        <w:t xml:space="preserve">12.5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T43WLWB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ab/>
        <w:t>120/95/95/300</w:t>
        <w:tab/>
        <w:t xml:space="preserve">12.5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  <w:tab/>
        <w:t>WB40LX</w:t>
        <w:tab/>
        <w:t>Cummins</w:t>
        <w:tab/>
        <w:t>M11</w:t>
        <w:tab/>
        <w:t>450</w:t>
        <w:tab/>
        <w:t>Allison</w:t>
        <w:tab/>
        <w:t>HD4060</w:t>
        <w:tab/>
        <w:t>6sp</w:t>
        <w:tab/>
        <w:t>102</w:t>
        <w:tab/>
        <w:t>108/75/75/175</w:t>
        <w:tab/>
        <w:t>12.5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B41LXI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ab/>
        <w:t>120/95/95/260</w:t>
        <w:tab/>
        <w:t>12.5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WB43LXI</w:t>
        <w:tab/>
        <w:t>Detroit</w:t>
        <w:tab/>
        <w:t>Series 60</w:t>
        <w:tab/>
        <w:t>500</w:t>
        <w:tab/>
        <w:t>Allison</w:t>
        <w:tab/>
        <w:tab/>
        <w:t>6sp</w:t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  <w:tab/>
        <w:t>WB40LX</w:t>
        <w:tab/>
        <w:t>Cummins</w:t>
        <w:tab/>
        <w:t>M11</w:t>
        <w:tab/>
        <w:t>450</w:t>
        <w:tab/>
        <w:t>Allison</w:t>
        <w:tab/>
        <w:t>HD4060</w:t>
        <w:tab/>
        <w:t>6sp</w:t>
        <w:tab/>
        <w:t>102</w:t>
        <w:tab/>
        <w:t>108/75/75/175</w:t>
        <w:tab/>
        <w:t>12.5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B41LXI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ab/>
        <w:t>120/95/95/260</w:t>
        <w:tab/>
        <w:t>15.0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WB43LXI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>102</w:t>
        <w:tab/>
        <w:t>120/95/95/300</w:t>
        <w:tab/>
        <w:t>15.0KW</w:t>
        <w:tab/>
        <w:t xml:space="preserve">Power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>WB40LX</w:t>
        <w:tab/>
        <w:t>Cummins</w:t>
        <w:tab/>
        <w:t>M11</w:t>
        <w:tab/>
        <w:t>450</w:t>
        <w:tab/>
        <w:t>Allison</w:t>
        <w:tab/>
        <w:t>HD4060</w:t>
        <w:tab/>
        <w:t>6sp</w:t>
        <w:tab/>
        <w:t>102</w:t>
        <w:tab/>
        <w:t>108/75/75/175</w:t>
        <w:tab/>
        <w:t>12.5KW</w:t>
        <w:tab/>
        <w:t xml:space="preserve">Power Tech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ab/>
        <w:t>WB40LXI</w:t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B43LXI</w:t>
        <w:tab/>
        <w:t>Detroit</w:t>
        <w:tab/>
        <w:t>Series 60</w:t>
        <w:tab/>
        <w:t>500</w:t>
        <w:tab/>
        <w:t>Allison</w:t>
        <w:tab/>
        <w:t>HD4060</w:t>
        <w:tab/>
        <w:t>6sp</w:t>
        <w:tab/>
        <w:t>102</w:t>
        <w:tab/>
        <w:t>120/95/95/300</w:t>
        <w:tab/>
        <w:t xml:space="preserve">15.0KW </w:t>
      </w:r>
    </w:p>
    <w:p>
      <w:pPr>
        <w:pStyle w:val="PlainText"/>
        <w:tabs>
          <w:tab w:val="left" w:pos="720" w:leader="none"/>
          <w:tab w:val="left" w:pos="1890" w:leader="none"/>
          <w:tab w:val="left" w:pos="2880" w:leader="none"/>
          <w:tab w:val="left" w:pos="4140" w:leader="none"/>
          <w:tab w:val="left" w:pos="4950" w:leader="none"/>
          <w:tab w:val="left" w:pos="5850" w:leader="none"/>
          <w:tab w:val="left" w:pos="7380" w:leader="none"/>
          <w:tab w:val="left" w:pos="8100" w:leader="none"/>
          <w:tab w:val="left" w:pos="8910" w:leader="none"/>
          <w:tab w:val="left" w:pos="10710" w:leader="none"/>
          <w:tab w:val="left" w:pos="11700" w:leader="none"/>
          <w:tab w:val="left" w:pos="12960" w:leader="none"/>
        </w:tabs>
        <w:rPr/>
      </w:pPr>
      <w:r>
        <w:rPr>
          <w:rFonts w:cs="Arial" w:ascii="Arial" w:hAnsi="Arial"/>
          <w:sz w:val="20"/>
          <w:szCs w:val="20"/>
        </w:rPr>
        <w:t>YEAR</w:t>
        <w:tab/>
        <w:t>LENGTH</w:t>
        <w:tab/>
        <w:t>ENG</w:t>
        <w:tab/>
        <w:t>TYPE</w:t>
        <w:tab/>
        <w:t>HP</w:t>
        <w:tab/>
        <w:t>TRANNY</w:t>
        <w:tab/>
        <w:t>MODEL</w:t>
        <w:tab/>
        <w:t>SPD</w:t>
        <w:tab/>
        <w:t>Width</w:t>
        <w:tab/>
        <w:t>Frsh/Gry/Blck/Fuel</w:t>
        <w:tab/>
        <w:t>GENSET</w:t>
        <w:tab/>
        <w:t>MODEL</w:t>
        <w:tab/>
        <w:t>FUE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33:00Z</dcterms:created>
  <dc:creator>Michael</dc:creator>
  <dc:description/>
  <dc:language>en-US</dc:language>
  <cp:lastModifiedBy>david  mark brady</cp:lastModifiedBy>
  <dcterms:modified xsi:type="dcterms:W3CDTF">2013-08-24T01:33:00Z</dcterms:modified>
  <cp:revision>2</cp:revision>
  <dc:subject/>
  <dc:title/>
</cp:coreProperties>
</file>